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1.04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АО "Ростелеком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уцие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директора филиа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ООО УПАКРОТО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ыжко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Руководитель обособленного подразделе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АЙБИК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бан Игорь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4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АО "ЧСУ "Термостеп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улин Андре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ТЕХНОЛОГИИ Н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ов Андр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ТЕХНОЛОГИИ Н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роа Артём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9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КЕЛАС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дицкий Василий Евген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 , 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КЕЛАС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ирнов Александр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констру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 , 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Пауэр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мальдинов Дмитрий Таль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 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 , 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Пауэр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мошенко Витал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дущий инжене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 , 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Пауэр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рёменко Игорь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технолог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 , Б.8.6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"ЛокоТех-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оплев Никита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ЛокоТех-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лыщик Олег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производственного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утиков Ярослав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highlight w:val="yellow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highlight w:val="yellow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ирнов Герма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, Б.8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металлургический зав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брамов Серг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енерального директора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тарорусское моло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лимонов Игорь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инжене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ДС КОНТРОЛЗ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ишняков Валери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6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ПРОФЛАЙ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арионов Серг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УК СЭИС-2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родина Светлана Алексе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озеров Артем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7:00Z</dcterms:created>
  <dc:creator>РТН</dc:creator>
  <dc:description/>
  <cp:keywords/>
  <dc:language>en-US</dc:language>
  <cp:lastModifiedBy>Спиридонова Нина Александровна</cp:lastModifiedBy>
  <cp:lastPrinted>2025-03-24T13:44:00Z</cp:lastPrinted>
  <dcterms:modified xsi:type="dcterms:W3CDTF">2025-03-24T14:06:00Z</dcterms:modified>
  <cp:revision>16</cp:revision>
  <dc:subject/>
  <dc:title>УТВЕРЖДАЮ:</dc:title>
</cp:coreProperties>
</file>